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Cs w:val="28"/>
        </w:rPr>
        <w:t>Собрания депутатов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Созыв 4                                                                                 «25» октября 2023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ссия 39                                                                                           п. Шеланг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8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от 21 декабря 2020 года № 63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8.01.2022 г. № 1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Шеланг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Шеланге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Шелангерского сельского поселения от 21 декабря 2020 года № 63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Шелангерской сельской администрации (далее глава Администрации) составляет 9539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Шеланге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Шеланге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3 года.</w:t>
      </w:r>
      <w:r>
        <w:rPr>
          <w:szCs w:val="28"/>
        </w:rPr>
        <w:t xml:space="preserve"> Настоящее решение подлежит размещению на сайте Шеланге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Е.Б. Король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0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3-10-31T13:49:00Z</dcterms:modified>
  <cp:revision>5</cp:revision>
  <dc:subject/>
  <dc:title/>
</cp:coreProperties>
</file>